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och Creran Management Plan Comments 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</w:rPr>
              <w:t>Organisation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 INTRODUC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Habitats Directi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1.2 Argyll Marine Special Areas of Conservation Management For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Aims of the Management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 SITE OVERVIEW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 Site Descrip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2.2 Reasons for Designation: Serpulid Reefs and Horse Mussel Bed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 MANAGEMENT OBJECTIV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 Conservation Objectiv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 Sustainable Economic Development Obj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 ACTIVITIES AND MANAGEMENT MEASUR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 Management of Fishing Activiti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.1 Benthic Dredg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referred Option – 1   2   3    </w:t>
            </w:r>
            <w:r>
              <w:rPr>
                <w:rFonts w:cs="Arial" w:ascii="Arial" w:hAnsi="Arial"/>
                <w:b/>
                <w:bCs/>
                <w:sz w:val="14"/>
              </w:rPr>
              <w:t>(please circle if you have an opinion) outline other options or comments below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.2 Benthic Trawl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referred Option – 1   2   3   </w:t>
            </w:r>
            <w:r>
              <w:rPr>
                <w:rFonts w:cs="Arial" w:ascii="Arial" w:hAnsi="Arial"/>
                <w:b/>
                <w:bCs/>
                <w:sz w:val="14"/>
              </w:rPr>
              <w:t>(please circle if you have an opinion) outline other options or comments below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.3 Creel Fish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referred Option – 1   2   3  </w:t>
            </w:r>
            <w:r>
              <w:rPr>
                <w:rFonts w:cs="Arial" w:ascii="Arial" w:hAnsi="Arial"/>
                <w:b/>
                <w:bCs/>
                <w:sz w:val="14"/>
              </w:rPr>
              <w:t>(please circle if you have an opinion) outline other options or comments below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8"/>
              </w:rPr>
            </w:pPr>
            <w:r>
              <w:rPr>
                <w:sz w:val="18"/>
              </w:rPr>
              <w:t>4.1.4 Bottom Set Gill &amp; Tangle Nets</w:t>
            </w:r>
          </w:p>
          <w:p>
            <w:pPr>
              <w:pStyle w:val="BodyText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referred Option – 1   2   3   </w:t>
            </w:r>
            <w:r>
              <w:rPr>
                <w:rFonts w:cs="Arial" w:ascii="Arial" w:hAnsi="Arial"/>
                <w:b/>
                <w:bCs/>
                <w:sz w:val="14"/>
              </w:rPr>
              <w:t>(please circle if you have an opinion) outline other options or comments below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8"/>
              </w:rPr>
            </w:pPr>
            <w:r>
              <w:rPr>
                <w:sz w:val="18"/>
              </w:rPr>
              <w:t>4.1.5 Whelk Fish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referred Option – 1   2   3   </w:t>
            </w:r>
            <w:r>
              <w:rPr>
                <w:rFonts w:cs="Arial" w:ascii="Arial" w:hAnsi="Arial"/>
                <w:b/>
                <w:bCs/>
                <w:sz w:val="14"/>
              </w:rPr>
              <w:t>(please circle if you have an opinion) outline other options or comments below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.6 Shellfish Div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referred Option – 1   2  </w:t>
            </w:r>
            <w:r>
              <w:rPr>
                <w:rFonts w:cs="Arial" w:ascii="Arial" w:hAnsi="Arial"/>
                <w:b/>
                <w:bCs/>
                <w:sz w:val="14"/>
              </w:rPr>
              <w:t>(please circle if you have an opinion) outline other options or comments below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2 Management of Gathering and Harvesting from Foresh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.1 Shellfish and Bait Collection from Foresh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3 Management of Aquaculture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pBdr>
                <w:left w:val="single" w:sz="4" w:space="4" w:color="000000"/>
                <w:bottom w:val="nil"/>
                <w:right w:val="single" w:sz="4" w:space="4" w:color="000000"/>
              </w:pBdr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.3.1 Finfish Farm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.2 Shellfish Farm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4 Management of Recreation and Tourism Activiti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.1 Mooring Placem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.2 Anchor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.3 SCUBA Div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.4 Charter Boat Operati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  <w:t>4.5 Management of Effluent Discharges and Marine Dump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.1 Trade Efflu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.2 Sewage Efflu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.5.3 Marine Littering and Dump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6 Management of Shipping/Boating Related Activiti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.1 Oil Tankers, Cargo Vessels, Ferries, Fishing Vessels and Cruise Shi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.2 Boat Maintenance and Antifoulant 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7 Management of Land-Use and Coastal Development Activiti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.1 Coastal Construc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.2 Agricultu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7.3 Forestry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  <w:t>4.8 Management of Scientific Research</w:t>
            </w:r>
          </w:p>
          <w:p>
            <w:pPr>
              <w:pStyle w:val="Footnote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 MONITOR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0" w:after="0"/>
              <w:ind w:left="0" w:right="-624" w:hanging="0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/>
                <w:bCs w:val="false"/>
                <w:i w:val="false"/>
                <w:iCs w:val="false"/>
                <w:sz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0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 Site Condition Monitor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 Compliance Monitor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 Review of Existing Cons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 IMPLEMENTATION &amp; REVIEW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6.1 Implementation of the Argyll Marine SAC</w:t>
            </w:r>
            <w:r>
              <w:rPr>
                <w:rFonts w:cs="Arial" w:ascii="Arial" w:hAnsi="Arial"/>
              </w:rPr>
              <w:t xml:space="preserve"> Management Pla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overflowPunct w:val="true"/>
              <w:autoSpaceDE w:val="true"/>
              <w:jc w:val="left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2 Management Action Implementation Timetable</w:t>
            </w:r>
          </w:p>
          <w:p>
            <w:pPr>
              <w:pStyle w:val="Footnote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Footnote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5"/>
              </w:rPr>
              <w:t>9.0 APPENDIC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Appendix I – Management Forum Structure and Members L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Appendix II - Draft Zoning Plan for Loch Cre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 xml:space="preserve">Appendix III – Appropriate Assessment Proced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  <w:sz w:val="18"/>
                <w:szCs w:val="15"/>
              </w:rPr>
            </w:pPr>
            <w:r>
              <w:rPr>
                <w:sz w:val="18"/>
                <w:szCs w:val="15"/>
              </w:rPr>
              <w:t xml:space="preserve">Appendix IV – Competent and Relevant Authority Responsibilities Relating to  Firth of Lorn Marine SAC Activiti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Appendix V – Scottish Natural Heritage Conservation Advi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Appendix VI - Diving Code of Condu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4" w:color="000000"/>
        <w:bottom w:val="single" w:sz="12" w:space="10" w:color="000000"/>
        <w:right w:val="single" w:sz="4" w:space="4" w:color="000000"/>
      </w:pBd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720" w:right="-624" w:hanging="0"/>
      <w:jc w:val="right"/>
      <w:outlineLvl w:val="6"/>
    </w:pPr>
    <w:rPr>
      <w:rFonts w:ascii="Raavi" w:hAnsi="Raavi" w:cs="Arial"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25" w:hanging="0"/>
      <w:jc w:val="right"/>
      <w:outlineLvl w:val="7"/>
    </w:pPr>
    <w:rPr>
      <w:rFonts w:ascii="Arial" w:hAnsi="Arial" w:cs="Arial"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-766" w:hanging="0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4:52:00Z</dcterms:created>
  <dc:creator>.</dc:creator>
  <dc:description/>
  <dc:language>en-US</dc:language>
  <cp:lastModifiedBy>mcconnells</cp:lastModifiedBy>
  <cp:lastPrinted>2004-04-22T16:57:00Z</cp:lastPrinted>
  <dcterms:modified xsi:type="dcterms:W3CDTF">2004-04-26T14:53:00Z</dcterms:modified>
  <cp:revision>3</cp:revision>
  <dc:subject/>
  <dc:title> </dc:title>
</cp:coreProperties>
</file>